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Parent </w:t>
        <w:tab/>
        <w:t>conversation</w:t>
        <w:tab/>
        <w:tab/>
        <w:tab/>
        <w:tab/>
        <w:tab/>
        <w:tab/>
        <w:t>Amber Lopez Martinez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MCAA Calendar approva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tion___</w:t>
        <w:tab/>
        <w:tab/>
        <w:t>Second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CAA new contract timefr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  <w:tab/>
        <w:tab/>
        <w:tab/>
        <w:tab/>
        <w:tab/>
        <w:tab/>
        <w:tab/>
        <w:tab/>
        <w:tab/>
        <w:tab/>
        <w:t>Larry Contr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TrajanProRegular;Times New Roman" w:hAnsi="TrajanProRegular;Times New Roman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janPr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February 24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40:00Z</dcterms:created>
  <dc:creator>MUTUAL SAVINGS CREDIT UNION</dc:creator>
  <dc:description/>
  <cp:keywords/>
  <dc:language>en-US</dc:language>
  <cp:lastModifiedBy>Karen Musgrove</cp:lastModifiedBy>
  <cp:lastPrinted>2025-02-24T14:15:00Z</cp:lastPrinted>
  <dcterms:modified xsi:type="dcterms:W3CDTF">2025-02-24T20:55:00Z</dcterms:modified>
  <cp:revision>7</cp:revision>
  <dc:subject/>
  <dc:title>BOARD OF DIRECTORS MEETING</dc:title>
</cp:coreProperties>
</file>