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Directors present:</w:t>
        <w:tab/>
        <w:t xml:space="preserve"> </w:t>
        <w:tab/>
        <w:tab/>
        <w:tab/>
        <w:tab/>
        <w:tab/>
        <w:t>Board Term</w:t>
      </w:r>
    </w:p>
    <w:p>
      <w:pPr>
        <w:pStyle w:val="PlainText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_</w:t>
        <w:tab/>
        <w:t xml:space="preserve">Tommy Bice </w:t>
        <w:tab/>
        <w:tab/>
        <w:tab/>
        <w:tab/>
        <w:tab/>
        <w:t>2021 - 2023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</w:t>
        <w:tab/>
        <w:t xml:space="preserve"> Larry Contri – President</w:t>
        <w:tab/>
        <w:tab/>
        <w:tab/>
        <w:t>2021 - 2023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</w:t>
        <w:tab/>
        <w:t>Tracee Synco – BAO Representative</w:t>
        <w:tab/>
        <w:t>2021 - 2023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</w:t>
        <w:tab/>
        <w:t>Jennifer Sumner</w:t>
        <w:tab/>
        <w:tab/>
        <w:tab/>
        <w:tab/>
        <w:t>2021 - 2023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</w:t>
        <w:tab/>
        <w:t>Ezra Shine – Vice Chair</w:t>
        <w:tab/>
        <w:tab/>
        <w:tab/>
        <w:t>2021 – 2023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</w:t>
        <w:tab/>
        <w:t>Jim Wilson</w:t>
        <w:tab/>
        <w:tab/>
        <w:tab/>
        <w:tab/>
        <w:tab/>
        <w:t>2022 – 2024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</w:t>
        <w:tab/>
        <w:t>Chris Fisher - Secretary</w:t>
        <w:tab/>
        <w:tab/>
        <w:tab/>
        <w:t>2022 – 2024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</w:t>
        <w:tab/>
        <w:t>Jody Thrash</w:t>
        <w:tab/>
        <w:tab/>
        <w:tab/>
        <w:tab/>
        <w:tab/>
        <w:t>2023 – 2025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_</w:t>
        <w:tab/>
        <w:t>Kaamilya Mahdi</w:t>
        <w:tab/>
        <w:tab/>
        <w:tab/>
        <w:tab/>
        <w:t>2023 – 2025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>CeCe Lacey Kennedy</w:t>
        <w:tab/>
        <w:tab/>
        <w:tab/>
        <w:tab/>
        <w:t>2023 – 2025</w:t>
      </w:r>
    </w:p>
    <w:p>
      <w:pPr>
        <w:pStyle w:val="Normal"/>
        <w:ind w:left="2160" w:hanging="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_</w:t>
        <w:tab/>
        <w:t>Abbas Merchant</w:t>
        <w:tab/>
        <w:tab/>
        <w:tab/>
        <w:tab/>
        <w:t>2023 - 2025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/Personnel present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>_</w:t>
        <w:tab/>
        <w:t>Patton Furman - Principal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/>
          <w:sz w:val="22"/>
          <w:szCs w:val="22"/>
        </w:rPr>
        <w:t xml:space="preserve">_ </w:t>
        <w:tab/>
        <w:t>Karen Musgrove, CEO</w:t>
      </w:r>
    </w:p>
    <w:p>
      <w:pPr>
        <w:pStyle w:val="Normal"/>
        <w:ind w:firstLine="720"/>
        <w:rPr/>
      </w:pPr>
      <w:r>
        <w:rPr>
          <w:rFonts w:eastAsia="Calibri" w:cs="Arial" w:ascii="Arial" w:hAnsi="Arial"/>
          <w:sz w:val="22"/>
          <w:szCs w:val="22"/>
        </w:rPr>
        <w:tab/>
        <w:tab/>
        <w:t xml:space="preserve">_ </w:t>
        <w:tab/>
        <w:t xml:space="preserve">Matt Brennan, Development Director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ll to Order:</w:t>
        <w:tab/>
        <w:tab/>
        <w:tab/>
        <w:t>Time _________ by 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  <w:szCs w:val="22"/>
        </w:rPr>
        <w:t>2024-2025 Public Budget Meeting</w:t>
        <w:tab/>
        <w:tab/>
        <w:tab/>
        <w:tab/>
        <w:t>Russell Raney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elanie Haynes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2024 – 2025 budget</w:t>
        <w:tab/>
        <w:tab/>
        <w:tab/>
        <w:tab/>
        <w:t>Karen Musgrov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nutes From Last Meeting</w:t>
        <w:tab/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Chris Fisher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inancial Report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  <w:tab/>
        <w:tab/>
        <w:tab/>
        <w:t>Karen Musgrove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w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sz w:val="22"/>
          <w:szCs w:val="22"/>
        </w:rPr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velopment Report</w:t>
        <w:tab/>
        <w:tab/>
        <w:tab/>
        <w:tab/>
        <w:tab/>
        <w:tab/>
        <w:tab/>
        <w:tab/>
        <w:tab/>
        <w:tab/>
        <w:t>Matt Brenna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Principal’s Report</w:t>
        <w:tab/>
        <w:tab/>
        <w:tab/>
        <w:tab/>
        <w:tab/>
        <w:tab/>
        <w:tab/>
        <w:tab/>
        <w:tab/>
        <w:tab/>
        <w:t>Patton Furman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Enrollment numb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taff opening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all/Spring Break Camp at M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djourn </w:t>
        <w:tab/>
        <w:tab/>
        <w:tab/>
      </w:r>
      <w:r>
        <w:rPr>
          <w:rFonts w:cs="Arial" w:ascii="Arial" w:hAnsi="Arial"/>
          <w:sz w:val="22"/>
          <w:szCs w:val="22"/>
        </w:rPr>
        <w:t>Time: __________</w:t>
        <w:tab/>
        <w:t>Motion:  ___________</w:t>
        <w:tab/>
        <w:t>Second:</w:t>
        <w:tab/>
        <w:t>__________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Magic City Acceptance Academy facilitates a community in which all learners are empowered to embrace education, achieve individual success, and</w:t>
      </w:r>
      <w:r>
        <w:rPr>
          <w:rFonts w:cs="Arial" w:ascii="Arial" w:hAnsi="Arial"/>
          <w:bCs/>
          <w:strike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ake ownership of their future in a brave, LGBTQ-affirming learning environment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oard meeting dates: January 29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. February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March 2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April 29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June 2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July 29, August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September30, October 2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November 2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December (TBD due to holida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" w:right="28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</w:rPr>
    </w:pPr>
    <w:r>
      <w:rPr/>
      <w:t>AGEND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/>
      </w:rPr>
    </w:pPr>
    <w:r>
      <w:rPr/>
      <w:t>AGENDA</w:t>
    </w:r>
  </w:p>
  <w:p>
    <w:pPr>
      <w:pStyle w:val="Heading1"/>
      <w:rPr/>
    </w:pPr>
    <w:r>
      <w:rPr/>
      <w:t>Board of Directors Meeting</w:t>
    </w:r>
  </w:p>
  <w:p>
    <w:pPr>
      <w:pStyle w:val="Heading1"/>
      <w:rPr/>
    </w:pPr>
    <w:r>
      <w:rPr/>
      <w:t xml:space="preserve">Magic City Acceptance Academy </w:t>
      <w:tab/>
      <w:t>August 26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firstLine="480"/>
      <w:outlineLvl w:val="8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tabs>
        <w:tab w:val="clear" w:pos="720"/>
        <w:tab w:val="left" w:pos="575" w:leader="none"/>
      </w:tabs>
      <w:bidi w:val="0"/>
      <w:spacing w:before="60" w:after="6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qFormat/>
    <w:pPr>
      <w:widowControl/>
      <w:bidi w:val="0"/>
      <w:ind w:left="575" w:hanging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39:00Z</dcterms:created>
  <dc:creator>MUTUAL SAVINGS CREDIT UNION</dc:creator>
  <dc:description/>
  <cp:keywords/>
  <dc:language>en-US</dc:language>
  <cp:lastModifiedBy>Karen Musgrove</cp:lastModifiedBy>
  <cp:lastPrinted>2023-09-25T15:09:00Z</cp:lastPrinted>
  <dcterms:modified xsi:type="dcterms:W3CDTF">2024-08-19T17:34:00Z</dcterms:modified>
  <cp:revision>4</cp:revision>
  <dc:subject/>
  <dc:title>BOARD OF DIRECTORS MEETING</dc:title>
</cp:coreProperties>
</file>