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of Directors present:</w:t>
        <w:tab/>
        <w:t xml:space="preserve"> </w:t>
        <w:tab/>
        <w:tab/>
        <w:tab/>
        <w:tab/>
        <w:t>Board Term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Tommy Bice </w:t>
        <w:tab/>
        <w:tab/>
        <w:tab/>
        <w:tab/>
        <w:tab/>
        <w:t>2020 - 2023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Larry Contri – President</w:t>
        <w:tab/>
        <w:tab/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Tracee Synco – BAO Representative</w:t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ennifer Sumner</w:t>
        <w:tab/>
        <w:tab/>
        <w:tab/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Ezra Shine – Vice Chair</w:t>
        <w:tab/>
        <w:tab/>
        <w:tab/>
        <w:t>2020 –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im Wilson</w:t>
        <w:tab/>
        <w:tab/>
        <w:tab/>
        <w:tab/>
        <w:tab/>
        <w:t>2020 – 2023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Chris Fisher - Secretary</w:t>
        <w:tab/>
        <w:tab/>
        <w:tab/>
        <w:t>2022 – 2024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ody Thrash</w:t>
        <w:tab/>
        <w:tab/>
        <w:tab/>
        <w:tab/>
        <w:tab/>
        <w:t>2023 – 2025</w:t>
      </w:r>
    </w:p>
    <w:p>
      <w:pPr>
        <w:pStyle w:val="Normal"/>
        <w:ind w:left="216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_Kaamilya Bodhi</w:t>
        <w:tab/>
        <w:tab/>
        <w:tab/>
        <w:tab/>
        <w:t>2023 – 2025</w:t>
      </w:r>
    </w:p>
    <w:p>
      <w:pPr>
        <w:pStyle w:val="Normal"/>
        <w:ind w:left="216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_CeCe Lacey Kennedy</w:t>
        <w:tab/>
        <w:tab/>
        <w:tab/>
        <w:t>2023 – 2025</w:t>
      </w:r>
    </w:p>
    <w:p>
      <w:pPr>
        <w:pStyle w:val="Normal"/>
        <w:ind w:left="216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_Abbas Merchant</w:t>
        <w:tab/>
        <w:tab/>
        <w:tab/>
        <w:tab/>
        <w:t>2023 - 2025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Patton Furman - Princip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 Rachel Benoit – Assistant Principal/Communications/Discipli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 Jim Gibbs – Director of Operations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>_ 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>_ Grace Goodrich, Development Coordinator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>Chris Fisher</w:t>
      </w:r>
      <w:r>
        <w:rPr>
          <w:rFonts w:cs="Arial" w:ascii="Arial" w:hAnsi="Arial"/>
          <w:color w:val="222222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Financial Report </w:t>
        <w:tab/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Old Business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uilding #2 / Year 2024 – 2025 / Zoning / City Council</w:t>
        <w:tab/>
        <w:t>Karen / Patton/ Grac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>Development Plan</w:t>
        <w:tab/>
        <w:tab/>
        <w:tab/>
        <w:tab/>
        <w:tab/>
        <w:tab/>
        <w:t>Grace Goodrich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New Busin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Luis Fernandez</w:t>
        <w:tab/>
        <w:tab/>
        <w:tab/>
        <w:tab/>
        <w:tab/>
        <w:tab/>
        <w:t>Larry Con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Board member/s</w:t>
        <w:tab/>
        <w:tab/>
        <w:tab/>
        <w:tab/>
        <w:tab/>
        <w:tab/>
        <w:t>Karen Musgro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Grace Goodric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Year 2023 - 2024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cial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AMS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ake ownership of their future in a brave, LGBTQ-affirming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oard meeting dates: January 3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. February 2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March 2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April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 June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July 31, August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September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October 3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November 2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December (TBD due to holida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ing1"/>
      <w:rPr>
        <w:b w:val="false"/>
        <w:b w:val="false"/>
      </w:rPr>
    </w:pPr>
    <w:r>
      <w:rPr>
        <w:b w:val="false"/>
      </w:rPr>
      <w:t>Board of Directors Meeting</w:t>
    </w:r>
  </w:p>
  <w:p>
    <w:pPr>
      <w:pStyle w:val="Heading1"/>
      <w:rPr/>
    </w:pPr>
    <w:r>
      <w:rPr>
        <w:b w:val="false"/>
      </w:rPr>
      <w:t xml:space="preserve">Magic City Acceptance Academy </w:t>
      <w:tab/>
      <w:t>September 25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8:00Z</dcterms:created>
  <dc:creator>MUTUAL SAVINGS CREDIT UNION</dc:creator>
  <dc:description/>
  <cp:keywords/>
  <dc:language>en-US</dc:language>
  <cp:lastModifiedBy>Karen Musgrove</cp:lastModifiedBy>
  <cp:lastPrinted>2023-09-25T15:09:00Z</cp:lastPrinted>
  <dcterms:modified xsi:type="dcterms:W3CDTF">2023-09-25T20:31:00Z</dcterms:modified>
  <cp:revision>6</cp:revision>
  <dc:subject/>
  <dc:title>BOARD OF DIRECTORS MEETING</dc:title>
</cp:coreProperties>
</file>